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, including your interest in the GQ exam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qualifications, experiences, or reasons for taking the GQ exam. Include any specific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clude a call to action or next steps. Express gratitude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