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additional details or context related to the purpose of the letter, including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dicate any actions you would like the recipient to take or any response you are requ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