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necessary information, context, and any specific requirements related to the GQ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attachments mentioned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