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preparation resources available for the GQ exam. I am keen on enhancing my study techniques and understanding the exam structure comprehen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guidance on recommended study materials, practice tests, or workshops that could aid in my preparation. Additionally, insights into any specific areas of focus would be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