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Q Exam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nder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[Clearly state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reeting/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dy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agraph 1: State the main points or concerns regarding the GQ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agraph 2: Provide supporting detail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agraph 3: Outline any specific requests or ac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points and reiterate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included with the let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Proofr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for spelling and grammatic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format is consistent and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