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GQ Exam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my recent results from the GQ exam taken on [Exam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the exam, your experience, and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specific results or feedback received, including any areas of concern or achie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cknowledge any recommendations or next steps mentioned and express your willingness to address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sponse. I look forward to your guidance on how to proceed and any support you can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