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lection on GQ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reflections on the GQ exam I recently completed on [date of exam]. This was an important milestone in my academic journey, and I would like to express my thoughts regarding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discuss my preparation process leading up to the exam. I focused on [specific topics or areas], which I found to be both challenging and rewarding. Additionally, I utilized resources such as [study materials, study groups, etc.], which greatly enhanced my understanding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xam itself, I experienced [brief discussion of feelings or experiences during the exam, e.g., nervousness, confidence]. I encountered questions that tested my knowledge on [specific areas], and I felt [describe how you managed those challenges, e.g., time management, st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lecting on my performance, I believe I [discuss strengths and areas for improvement]. For example, I was particularly pleased with my ability to [specific achievement], while I recognize that I could improve on [identify an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plan to [mention any steps you intend to take based on your reflections, such as further studies or seeking help in certain areas]. I believe these actions will help me enhance my understanding and prepare better for futur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GQ exam has been a significant experience for me, shaping my approach to learning and self-assessment. I appreciate the opportunity to learn from this experience and look forward to applying these lessons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 or Cour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