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the GQ examination. Having known [him/her/them] for [duration of time] in [context or capacity], I am confident in [his/her/their] abilities and ded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tailing specific skills, accomplishments, and experiences that make the candidate a strong fit for the examin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itional paragraph emphasizing personal qualities, work ethic, and potential for succ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endorse [Candidate's Name] for the GQ exam. I believe that [he/she/they] will excel and contribute significa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