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exam] at [Institution/Organization Name]. As a dedicated individual with a strong passion for [related field or subject], I believe that my background and experiences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academic background and relevant experiences. Discuss any unique skills, accomplishments, or perspectives you bring to the program/ex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/career] journey, I have demonstrated my commitment to [field/subject]. [Example of relevant experience, achievement, or project that highlights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/exam], as they align with my career aspirations and passion for [related field]. I am eager to enhance my knowledge and skills in this area and contribute positively to the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[Institution/Organization Name] and am excited about the contributions I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