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Q Exam Inform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GQ exam process and details. [Briefly explain your reason for writing, such as seeking clarifications, requesting materials, or asking about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ny information you can provide regarding [specific details you are interest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