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Q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Q exam and would appreciate any information you could provide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amination schedule and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udy materials and re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ination format and key topic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rerequisites or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