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Company/Organization Name] as advertised [where you found the job listing]. With [number] years of experience in [related field/industry] and a proven track record of [specific achievements or skill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recent role at [Your Previous Company], I [describe your responsibilities and achievements]. This experience honed my skills in [specific skills relevant to the job] and allowed me to develop [additional relevant skills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[specific reason related to the company or its values]. I believe that my background in [specific area] aligns well with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elcome the opportunity to discuss how my skills and experiences align with the needs of your team. Thank you for considering my application. I look forward to the possibility of contributing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