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GQ examination scheduled for [examination date]. I am eager to participate as I believe it will provide me with valuable opportunities to enhance my knowledge and skills in [specific field or subject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[relevant educational background or qualifications], and I am committed to furthering my expertise through this exam. I am particularly drawn to [mention any specific aspect of the exam or organization] because [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my completed application form, along with [any other required documents, e.g., proof of qualifications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taking the GQ examination and contributing positively to the [field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