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GQ Exam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results of my recent GQ exam taken on [Date of Exam]. My candidate number is [Candidat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re may have been a misunderstanding or error related to my performance as I expected to achieve a higher score based on [briefly explain your reasons, e.g., preparation, performance during the exam, etc.]. In light of this, I respectfully request a re-evaluation of my exam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any supporting documents, if applicable, e.g., performance records, assessments]. I appreciate your consideration of my request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