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relevant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context that supports your main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letter and indicate any expected actions or follow-u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