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supporting details, examples, or arguments related to the main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to elaborate and strengthen your arguments or provide additional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restate the purpose, expressing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