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hostwriter Introduc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rofess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name is **[Your Name]**, and I am a professional ghostwriter with **[X years]** of experience in transforming ideas into compelling narratives. My passion lies in helping authors, business leaders, and creative minds bring their storie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had the privilege of collaborating with clients across various genres, including **[mention specific genres or topics, e.g., fiction, non-fiction, business, memoirs]**. My approach combines **[mention unique skills or methodologies, e.g., deep research, storytelling, editing]** to ensure that your voice is authentically represented in the final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each project is unique, and I take time to listen to your vision, goals, and preferences. Together, we can create engaging content that resonates with your audience and fulfills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nect to discuss how I can assist you in your writing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Wishe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Website or Portfolio Link]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ocial Media Links]** (if relev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