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professional writer with experience in [mention relevant writing experience or fields]. I am reaching out to inquire about the possibility of collaborating on a ghostwriting projec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mention the subject/genre you are interested in], and I believe that your unique voice and ideas could lead to an engaging and impactful [book, article, etc.]. My goal is to help you articulate your vision while ensuring that the final product reflects your style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pen to discussing this further, I would love the opportunity to connect and explore how we can work together. Please let me know your availability for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