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hostwr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[Your Profession/Background] with a keen interest in [Briefly describe your project or theme]. I came across your work on [where you found their work] and was greatly impressed by your [specific qualities or projects you adm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the process of [describe your project and its goals briefly], and I believe your expertise in [specific skills or styles relevant to your project] aligns perfectly with my vision. I am reaching out to see if you would be interested in collaborating as a ghostwriter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nvolves [provide details about the project, such as the genre, target audience, and expected length]. I am looking for a collaborator who can help bring this idea to life through [any specific requirements or styles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sounds like an opportunity you might be interested in, I would love to discuss it further. I am open to negotiating terms, timelines, and compensation to find a mutually beneficial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call or meeting in the coming weeks. I look forward to the possibility of working together and creating something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