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offer my ghostwriting services, tailored to help you articulate your thoughts, ideas, and experiences into a compelling narrative. With a background in [your relevant experience or field], I am confident in my ability to capture your voice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on projects such as [mention any relevant works or clients], I understand the nuances of storytelling and the importance of maintaining authenticity. Whether you are looking to write a book, articles, or other materials, my goal is to ensure that your message resonates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to bring your project to life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