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the opportunity to collaborate with you on your upcoming project. Having a shared vision for storytelling and a deep understanding of your voice and style, I believe my ghostwriting services can help bring your ideas to life seam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previous conversations, I am particularly inspired by [specific project or theme], and I see immense potential in exploring [specific aspects or angles]. My experience in [briefly mention relevant experience] equips me with the tools necessary to create compelling content that resonates with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discussing this further and understanding your specific goals for the project. Together, we can craft a narrative that not only reflects your unique perspective but also engages readers on a dee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am eager to hear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rofess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