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good spirits. As I sit here, the twilight casts a soft glow through my window, bringing to mind the tales we often shared. It feels fitting to recount a story that has been weaving itself in the shadows of my thoughts.</w:t>
      </w:r>
    </w:p>
    <w:p>
      <w:pPr>
        <w:pStyle w:val="PreformattedText"/>
        <w:bidi w:val="0"/>
        <w:spacing w:before="0" w:after="0"/>
        <w:jc w:val="left"/>
        <w:rPr/>
      </w:pPr>
      <w:r>
        <w:rPr/>
        <w:t>Once upon a time, in a quaint village nestled between the hills, there lived an old woman named Elara. Known for her wisdom and kindness, Elara was a spirit of the community, always ready with a comforting word or a warm meal. But as seasons changed, whispers began to circulate about the strange happenings surrounding her dilapidated cottage at the edge of the woods.</w:t>
      </w:r>
    </w:p>
    <w:p>
      <w:pPr>
        <w:pStyle w:val="PreformattedText"/>
        <w:bidi w:val="0"/>
        <w:spacing w:before="0" w:after="0"/>
        <w:jc w:val="left"/>
        <w:rPr/>
      </w:pPr>
      <w:r>
        <w:rPr/>
        <w:t>One fateful evening, a young girl named Lila, drawn by curiosity and an eerie sense of adventure, decided to visit Elara. The villagers warned her to stay away; they spoke of ghostly figures and chilling sounds that echoed through the night. Yet Lila's bravery pushed her forward, determined to uncover the truth.</w:t>
      </w:r>
    </w:p>
    <w:p>
      <w:pPr>
        <w:pStyle w:val="PreformattedText"/>
        <w:bidi w:val="0"/>
        <w:spacing w:before="0" w:after="0"/>
        <w:jc w:val="left"/>
        <w:rPr/>
      </w:pPr>
      <w:r>
        <w:rPr/>
        <w:t>As she approached the cottage, fog swirled around her feet, and a shiver ran down her spine. With each creak of the wooden door, the air thickened with memories long forgotten. Inside, Elara awaited, her eyes a kaleidoscope of secrets. "Not all who wander are lost," she whispered, as stories of the past began to unravel before Lila's eyes.</w:t>
      </w:r>
    </w:p>
    <w:p>
      <w:pPr>
        <w:pStyle w:val="PreformattedText"/>
        <w:bidi w:val="0"/>
        <w:spacing w:before="0" w:after="0"/>
        <w:jc w:val="left"/>
        <w:rPr/>
      </w:pPr>
      <w:r>
        <w:rPr/>
        <w:t>Elara revealed that the cottage was once filled with laughter and love, housing generations of souls who vibrantly lived and gently departed. She spoke of the heartaches and joys, the friendships forged in summer sunlight and the tears shed in winter's grasp. In her tales, Lila felt the weight of time shift, and for the first time, she understood the delicate fabric of life and the bonds that tie the living to the departed.</w:t>
      </w:r>
    </w:p>
    <w:p>
      <w:pPr>
        <w:pStyle w:val="PreformattedText"/>
        <w:bidi w:val="0"/>
        <w:spacing w:before="0" w:after="0"/>
        <w:jc w:val="left"/>
        <w:rPr/>
      </w:pPr>
      <w:r>
        <w:rPr/>
        <w:t>The night wore on, and as dawn approached, Lila realized that ghosts aren't always the specters we fear; sometimes, they are the echoes of those we love, reminding us to cherish our moments.</w:t>
      </w:r>
    </w:p>
    <w:p>
      <w:pPr>
        <w:pStyle w:val="PreformattedText"/>
        <w:bidi w:val="0"/>
        <w:spacing w:before="0" w:after="0"/>
        <w:jc w:val="left"/>
        <w:rPr/>
      </w:pPr>
      <w:r>
        <w:rPr/>
        <w:t>As I pen these words, I am reminded of the importance of connection, both in life and beyond. May this story inspire you to embrace the narratives that shape our journeys, for they are the essence of our existence.</w:t>
      </w:r>
    </w:p>
    <w:p>
      <w:pPr>
        <w:pStyle w:val="PreformattedText"/>
        <w:bidi w:val="0"/>
        <w:spacing w:before="0" w:after="0"/>
        <w:jc w:val="left"/>
        <w:rPr/>
      </w:pPr>
      <w:r>
        <w:rPr/>
        <w:t xml:space="preserve">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