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my services as a ghostwriter for your [book, article, blog, etc.]. With my background in [relevant experience or skills], I believe I can effectively convey your voice and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Ser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outline the services you offer, such as research, writing, edit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specific genres or topics you specialize 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c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itial Consultation: [Describe how you will discuss ideas, goals, and dir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rafting: [Explain your writing process and time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visions: [Detail how you incorporate feedback and make revis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fidentia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confidentiality in ghostwriting. I will ensure that all work remains your intellectual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ates are competitive and can be discussed further during our consul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llaborating with you and helping bring your ideas to life. Please feel free to reach out at your convenienc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rofess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Portfolio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