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Company/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My name is [Your Name], and I specialize in providing professional ghostwriting services to individuals and organizations looking to bring their ideas to life through the written word.</w:t>
      </w:r>
    </w:p>
    <w:p>
      <w:pPr>
        <w:pStyle w:val="PreformattedText"/>
        <w:bidi w:val="0"/>
        <w:spacing w:before="0" w:after="0"/>
        <w:jc w:val="left"/>
        <w:rPr/>
      </w:pPr>
      <w:r>
        <w:rPr/>
        <w:t>With a background in [your relevant experience, e.g., creative writing, content creation, publishing], I have successfully collaborated with clients across various industries to produce high-quality manuscripts, articles, and other written content tailored to their unique voices. My approach is dedicated to understanding your vision and goals, ensuring that the final product resonates with your intended audience.</w:t>
      </w:r>
    </w:p>
    <w:p>
      <w:pPr>
        <w:pStyle w:val="PreformattedText"/>
        <w:bidi w:val="0"/>
        <w:spacing w:before="0" w:after="0"/>
        <w:jc w:val="left"/>
        <w:rPr/>
      </w:pPr>
      <w:r>
        <w:rPr/>
        <w:t>Whether you're looking to write a book, create engaging blog posts, or develop content for your brand, I am committed to delivering compelling narratives that reflect your message authentically. I offer a range of services, including research, editing, and publishing support, to streamline the writing process and bring your project to completion.</w:t>
      </w:r>
    </w:p>
    <w:p>
      <w:pPr>
        <w:pStyle w:val="PreformattedText"/>
        <w:bidi w:val="0"/>
        <w:spacing w:before="0" w:after="0"/>
        <w:jc w:val="left"/>
        <w:rPr/>
      </w:pPr>
      <w:r>
        <w:rPr/>
        <w:t>I would love the opportunity to discuss how I can assist you in achieving your writing goals. Please feel free to reach out at your convenience to set up a time for a conversation.</w:t>
      </w:r>
    </w:p>
    <w:p>
      <w:pPr>
        <w:pStyle w:val="PreformattedText"/>
        <w:bidi w:val="0"/>
        <w:spacing w:before="0" w:after="0"/>
        <w:jc w:val="left"/>
        <w:rPr/>
      </w:pPr>
      <w:r>
        <w:rPr/>
        <w:t>Thank you for considering my services. I look forward to the possibility of working together.</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Your Title/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