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greement (the "Agreement") is made and entered into on [Date] by and between [Your Name] (the "Ghostwriter") and [Client's Name] (the "Clie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provide ghostwriting services for [describe the project, e.g., a book, article, etc.], referred to as the "Wor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 of the Work will be completed by [insert due date]. The Client shall provide feedback within [number of days] days of receiving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e Ghostwriter's services will be [insert amount],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payment terms, e.g., 50% upfront and 50% upon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writer agrees to keep all information regarding the Client and the Work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Ownership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full payment, the Client will own all rights to the Work, and the Ghostwriter will not retain any rights to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is entitled to [number] of revisions after the initial draft. Any additional revisions will be billed at [insert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with written notice if the other party fails to fulfill their obligations under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my services. I look forward to work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