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roject Proposal for Ghostwriting Serv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 Title:** [Title of the Book/Cont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ient Name:** [Cl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pared By:**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Project 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about the project, including the purpose and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Scope of Work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ent Format:** [e.g., Book, Article, Blog se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ord Count:** [Estimated word 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search Requirements:** [Brief description of any research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line:** [Key milestones and dead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Target Aud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ntended audience and any specific characteristics that are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Ghostwriting Proc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itial Consultation:** [Describe how you'll begin the project with the cl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afting:** [Outline the drafting process and iter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view &amp; Feedback:** [Explain how the client can provide feed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nal Deliverable:** [Detail the final product, format, and delivery 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Budge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Fee:** [Total 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ment Terms:** [e.g., deposit, installments, upon comple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proposal and reiterate your enthusiasm for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