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overview of the [Project Title] that we are currently under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ject Title] aims to [briefly describe the aim/purpose of the project]. This project is significant because [explain why the project is important or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planned to be completed within [duration]. The key mileston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project, we anticipate the following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your support, we will successfully implement this project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