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express my eagerness to collaborate on your project. As a ghostwriter, my goal is to ensure that your voice and vision come through authentically in the fina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I would like to outline the process we will fol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Consultation**: We will discuss your ideas, goals, and preferences to establish a clear direction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tline Development**: I will create a detailed outline based on our discussion, which will serve as the roadmap for the wri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rst Draft**: After we finalize the outline, I will draft the content, ensuring it aligns with your vision, tone, and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visions**: We will review the draft together, and I will make any necessary revisions based on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lization**: Once you are satisfied, I will prepare the final manuscript f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you with high-quality writing that meets your expectations. If you have specific themes, topics, or styles in mind, please do not hesitate to sha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work together. I look forward to hearing from you soon to discuss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