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my services as a ghostwriter for [specific project or topic] that aligns with your vision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, including the main themes, target audience, and intend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riting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your relevant writing experience, skills, and any past ghostwriting projects. Mention notable publications or authors you have worked with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ppro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methodology for working on the project. Detail the stages of the writing process, collaboration style, and how you plan to incorporate the client's voice and idea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proposed timeline for the project, including key milestones and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estimated budget for the project, including payment terms and any additional co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address any questions you may have. Please let me know a convenient time for you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Portfolio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