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inquiry regarding your ghostwriting services. I am eager to discuss my project in more detail and explore how your expertise can help bring my vision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vailable, I would love to schedule a time to chat or meet at your convenience. Thank you for considering my inquiry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