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reaching out to you not only as a passionate storyteller but also as someone who has deeply admired your [specific work or achievement]. Your journey and insights have been a source of inspiration, and I believe we could create something truly extraordinary together.</w:t>
      </w:r>
    </w:p>
    <w:p>
      <w:pPr>
        <w:pStyle w:val="PreformattedText"/>
        <w:bidi w:val="0"/>
        <w:spacing w:before="0" w:after="0"/>
        <w:jc w:val="left"/>
        <w:rPr/>
      </w:pPr>
      <w:r>
        <w:rPr/>
        <w:t>As a ghostwriter, I specialize in bringing voices to life, crafting narratives that resonate with readers on an emotional level. I understand the nuances of [specific genre or subject matter] and can seamlessly adapt to your unique style and vision. My goal is to ensure that your story is told authentically, preserving the essence of your voice while making it accessible to a broader audience.</w:t>
      </w:r>
    </w:p>
    <w:p>
      <w:pPr>
        <w:pStyle w:val="PreformattedText"/>
        <w:bidi w:val="0"/>
        <w:spacing w:before="0" w:after="0"/>
        <w:jc w:val="left"/>
        <w:rPr/>
      </w:pPr>
      <w:r>
        <w:rPr/>
        <w:t>I envision a collaboration where we could explore [briefly outline potential themes or ideas], delving into [mention any specific aspects of their life, career, or passions]. Together, we can weave a compelling narrative that captivates and engages readers, ultimately leaving a lasting impact.</w:t>
      </w:r>
    </w:p>
    <w:p>
      <w:pPr>
        <w:pStyle w:val="PreformattedText"/>
        <w:bidi w:val="0"/>
        <w:spacing w:before="0" w:after="0"/>
        <w:jc w:val="left"/>
        <w:rPr/>
      </w:pPr>
      <w:r>
        <w:rPr/>
        <w:t>I would love the opportunity to discuss this further and see how we can align our creative energies. Please let me know a convenient time for you to connect, or feel free to reach out to me directly at [your phone number or email].</w:t>
      </w:r>
    </w:p>
    <w:p>
      <w:pPr>
        <w:pStyle w:val="PreformattedText"/>
        <w:bidi w:val="0"/>
        <w:spacing w:before="0" w:after="0"/>
        <w:jc w:val="left"/>
        <w:rPr/>
      </w:pPr>
      <w:r>
        <w:rPr/>
        <w:t>Thank you for considering this collaboration. I look forward to the possibility of working together!</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rof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