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Ghostwriting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tract between [Your Name] (the "Ghostwriter") and [Client's Name] (the "Client") regarding the ghostwriting services to be provided for the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agrees to create written content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 of content, e.g., book, article, blog po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specific topics or themes to be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t the expected word count or 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 pay the Ghostwriter a total fee of $[amount] for the completed project. Payment will be made in the following install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payment schedule, 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agrees to deliver the first draft by [date] and the final version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agrees to maintain confidentiality regarding the project and will not disclose any details without the Client's written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ull payment, all rights to the completed work will transfer to the Client. The Ghostwriter retains the right to use the work in thei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is entitled to [number] rounds of edits/revisions after the initial draft is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written notice. In the case of termination, the Client will pay for all work completed up to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signify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