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enthusiasm for the opportunity to collaborate with you as your ghostwriter. With a strong background in [specific industry or topic], I am confident in my ability to articulate your vision and business goal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pproach involves a comprehensive understanding of your unique voice, style, and objectives. I will ensure that each piece of content reflects your expertise and resonates with your target audience. Whether it's [type of content, e.g., articles, speeches, books], I am committed to delivering high-quality work that meets your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discussing your project in more detail and exploring how we can work together to achieve your goals. Please let me know your availability for a call or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ervices. I am excited about the potential of our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