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"a recent graduate in Marketing from XYZ University" or "a professional with over five years of experience in software develop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with you because [specific reason for your outreach, e.g., "I admire your work in the industry" or "I saw your recent article on LinkedIn about..."]. I am very interested in [specific interest related to the recipient's field or expertise], and I believe that your insights would be incredibly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hance, I would love to [suggest a specific action, e.g., "schedule a quick call" or "grab a coffee"] to discuss [a specific topic or area of mutual interest]. I understand you have a busy schedule, but I would greatly appreciate any time you could s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or other relevant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