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state the purpose of the proposal, e.g., a partnership, project,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mention any relevant background or context], I believe that [explain the core of your proposal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, data, or anecdotes that strengthen your proposal. This may include the benefits, potential outcomes, and any collabor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initiative will [state the expected positive impacts or results]. I would love the opportunity to discuss this further and explore how we can work together to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/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