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such as requesting information, seeking guidance, or discussing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] in [your field of study], I have been particularly interested in [mention specific topics or areas]. I believe that your expertise in [recipient's area of expertise] would greatly benefit my [thesis,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request, such as a meeting, information, or advice]. I am eager to discuss how our interests may align and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