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Event Ho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or 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describe the event briefly, e.g., fun, food, and festivities]. We would be delighted to have you celebrat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Details or Dress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