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Specific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mention a relevant achievement or responsibility that relates to the job]. This experience has equipped me with the skills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's commitment to [mention something notable about the company or its mission], and I am eager to bring my strengths in [Specific Skills] to help advanc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