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further details or context related to the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specific documents attached or includ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