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 description of the issue or matter]. This notice serves to [state the purpose, e.g., inform, demand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any relevant dates, agreements, or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ference any relevant laws, agreements, or regulations], I request that you [state your request or the action you expect]. Please be advised that failure to respond or comply by [provide a deadline] may result in [list potential conseque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eat this matter with urgenc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