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or the context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information, or arguments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summary or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