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. With a background in [Your Field/Expertise] and experience in [Relevant Experience/Skills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role because [Reason for Interest in the Position/Company]. I believe that my skills in [Key Skills or Experiences] make me a strong candidate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qualification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