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the matter at hand. This may include background information, data, or arguments support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calls to action, or indic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