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nlock Exclusive Benefits Jus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gaging opening sentence that grabs atten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company and its unique selling pro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special offer or promotion in an enticing w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ghlight key benefits that the recipient will g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call-to-action with a clear deadline, encouraging immediate respon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testimonials or social proof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! We look forward to wor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P.S. with an additional offer or remin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handles or website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