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gift, gesture, or support]. Your kindness and thoughtfulness truly made a differenc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personal anecdote or specific detail about the gift or gesture to add a personal tou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your generosity. I am grateful to have someone as wonderful as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