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though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or catch up soon. Please let me know when you'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