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a background in [Your Field/Industry] and [Number of Years] years of experience in [Specific Skills or Qualities Relevant to the Job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Company], I successfully [Describe a Relevant Accomplishment or Responsibility]. This experience has equipped me with the knowledge and skills necessary to excel in the [Job Title] position. I am particularly drawn to [Company's Name] because of [Specific Reason related to the Company or its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abilities in [List a Few Relevant Skills] will make a positive impact on your team. I am eager to bring my expertise to [Company's Name] and help achieve [Specific Goal related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your team. Please feel free to contact me at [Your Phone Number] or [Your Email Address] to schedul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