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provide a brief overview of the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s, providing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that supports your main poi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your key points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