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the [title of the report] which provides a detailed analysis of [briefly describe the main topic or focus of the report]. The purpose of this report is to [state the purpose of the report, e.g., inform, evaluate, recommen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summary provides a high-level overview of the key findings and recommendations discussed in the report. [Summarize the findings and recommendations in a few sent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utlines the background and context for the report. [Provide a brief introduction to the topic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ile this report, [describe the methods used for data collection and analysi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indings of the repor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alysis of these findings indicates that [discuss the implications of the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findings and analysis, I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summarize the overall conclusion and emphasize the importance of the recommend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full report attached for your review. I look forward to discussing the contents with you and addressing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Title of the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