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tate your request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to support your request. Explain why it is important or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Should you need any further information, please do not hesitat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